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0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ksploatacinių savybių deklaracija</w:t>
      </w:r>
    </w:p>
    <w:p>
      <w:pPr>
        <w:pStyle w:val="Normal"/>
        <w:jc w:val="center"/>
        <w:rPr/>
      </w:pPr>
      <w:r>
        <w:rPr/>
        <w:t>Nr.DWU-PPGDP-037-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dukto tipas: alkidinis la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ipo, partijos ar serijos numeris ar bet koks kitas elementas, pagal kurį galima identifikuoti statybos produktą, ir produkto pagaminimo vieta: </w:t>
      </w:r>
      <w:r>
        <w:rPr>
          <w:b/>
        </w:rPr>
        <w:t xml:space="preserve">LAKIER JACHTOWY </w:t>
      </w:r>
      <w:r>
        <w:rPr/>
        <w:t>, pagamintas PPG Deco Polska, Vroc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echninė specifikacija: PN-C-81800:1998.  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/>
      </w:pPr>
      <w:r>
        <w:rPr>
          <w:color w:val="141437"/>
        </w:rPr>
        <w:t xml:space="preserve">4. Gamintojo numatyta statybos produkto naudojimo paskirtis: medžio ir medienos gaminių, galinčių turėti periodišką kontaktą su vandeniu, lakavimui patalpų viduje ir išorėje: jachtų medinių dalių, pavėsinių, sodo namelių ir baldų, durų, langų  ir pan., (atitinkamai paruošus pagrindą pagal gaminio naudojimo instrukciją). 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/>
      </w:pPr>
      <w:r>
        <w:rPr>
          <w:color w:val="141437"/>
        </w:rPr>
        <w:t>5. Gamintojo pavadinimas ir adresas: PPG Deco Polska Sp. z o.o., Kwidzynska 8, 51-416, Vroclavas, Lenkija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/>
      </w:pPr>
      <w:r>
        <w:rPr>
          <w:color w:val="141437"/>
        </w:rPr>
        <w:t>6. Kai taikytina, įgalioto atstovo pavadinimas ir adresas: netaikoma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  <w:t xml:space="preserve">7. Statybos produkto eksploatacinių savybių pastovumo vertinimo ir tikrinimo sistema ar sistemos, kaip numatyta šio Reglamento IV skyriuje: </w:t>
      </w:r>
      <w:r>
        <w:rPr>
          <w:b/>
          <w:color w:val="141437"/>
        </w:rPr>
        <w:t>2+</w:t>
      </w:r>
      <w:r>
        <w:rPr>
          <w:color w:val="141437"/>
        </w:rPr>
        <w:t>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  <w:t xml:space="preserve">8.Paskirtoji įstaiga </w:t>
      </w:r>
      <w:r>
        <w:rPr>
          <w:b/>
          <w:color w:val="141437"/>
        </w:rPr>
        <w:t>Statybos produkcijos sertifikavimo centras</w:t>
      </w:r>
      <w:r>
        <w:rPr>
          <w:color w:val="141437"/>
        </w:rPr>
        <w:t xml:space="preserve"> atliko tikrinimą pagal sistemą </w:t>
      </w:r>
      <w:r>
        <w:rPr>
          <w:b/>
          <w:color w:val="141437"/>
        </w:rPr>
        <w:t>2+</w:t>
      </w:r>
      <w:r>
        <w:rPr>
          <w:color w:val="141437"/>
        </w:rPr>
        <w:t xml:space="preserve"> ir išdavė </w:t>
      </w:r>
      <w:r>
        <w:rPr>
          <w:b/>
          <w:color w:val="141437"/>
        </w:rPr>
        <w:t xml:space="preserve"> Gamybos kontrolės sertifikatą Nr. SPSC-8965</w:t>
      </w:r>
      <w:r>
        <w:rPr>
          <w:color w:val="141437"/>
        </w:rPr>
        <w:t>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/>
      </w:pPr>
      <w:r>
        <w:rPr>
          <w:color w:val="141437"/>
        </w:rPr>
        <w:t>9. Deklaruojamos eksploatacinės savybės :</w:t>
      </w:r>
    </w:p>
    <w:p>
      <w:pPr>
        <w:pStyle w:val="Normal"/>
        <w:rPr>
          <w:color w:val="141437"/>
        </w:rPr>
      </w:pPr>
      <w:r>
        <w:rPr>
          <w:color w:val="141437"/>
        </w:rPr>
        <w:t>Gaminio parametr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010"/>
        <w:gridCol w:w="216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141437"/>
              </w:rPr>
            </w:pPr>
            <w:r>
              <w:rPr>
                <w:color w:val="141437"/>
              </w:rPr>
              <w:t>Nelakių medžiagų kieki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37"/>
              </w:rPr>
            </w:pPr>
            <w:r>
              <w:rPr>
                <w:color w:val="141437"/>
              </w:rPr>
              <w:t xml:space="preserve">≥ </w:t>
            </w:r>
            <w:r>
              <w:rPr>
                <w:color w:val="141437"/>
              </w:rPr>
              <w:t>58 %m/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N-EN ISO 325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aviršiaus džiūvimo trukm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41437"/>
              </w:rPr>
              <w:t xml:space="preserve">≤ </w:t>
            </w:r>
            <w:r>
              <w:rPr>
                <w:color w:val="141437"/>
              </w:rPr>
              <w:t>8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N-EN ISO 15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lėvelės kietumas (Persozo švytuoklė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37"/>
              </w:rPr>
            </w:pPr>
            <w:r>
              <w:rPr>
                <w:color w:val="141437"/>
              </w:rPr>
              <w:t>≥</w:t>
            </w:r>
            <w:r>
              <w:rPr>
                <w:color w:val="141437"/>
              </w:rPr>
              <w:t>4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N-EN ISO 15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lėvelės atsparumas vandeniui 24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37"/>
              </w:rPr>
            </w:pPr>
            <w:r>
              <w:rPr>
                <w:color w:val="141437"/>
              </w:rPr>
              <w:t>Galimas plėvelės blizgesio pasikeitimas, išnykstantis po 2 h bei susiraukšlėjimas iki 1B laips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37"/>
              </w:rPr>
            </w:pPr>
            <w:r>
              <w:rPr>
                <w:color w:val="141437"/>
              </w:rPr>
              <w:t>PN-EN ISO 2812-2</w:t>
            </w:r>
          </w:p>
        </w:tc>
      </w:tr>
    </w:tbl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  <w:t>10. 1 ir 2 punktuose nurodyto produkto eksploatacinės savybės atitinka 9 punkte deklaruojamas eksploatacines savybes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  <w:t>Ši eksploatacinių savybių deklaracija išduota tik 5 punkte nurodyto gamintojo atsakomybe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  <w:t>Pasirašyta:  Edyta Matczak, produktų sertifikavimo skyriaus specialistas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/>
      </w:pPr>
      <w:r>
        <w:rPr>
          <w:color w:val="141437"/>
        </w:rPr>
        <w:t>Vroclavas, 18-11-2013  (parašas)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/>
      </w:pPr>
      <w:r>
        <w:rPr>
          <w:color w:val="141437"/>
        </w:rPr>
        <w:t>Vertimas tikras: UAB „Laurex“  ...................................................................................................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  <w:t xml:space="preserve">                                                                                                                                            </w:t>
      </w:r>
      <w:r>
        <w:rPr>
          <w:color w:val="141437"/>
        </w:rPr>
        <w:t>A.V.</w:t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p>
      <w:pPr>
        <w:pStyle w:val="Normal"/>
        <w:rPr>
          <w:color w:val="141437"/>
        </w:rPr>
      </w:pPr>
      <w:r>
        <w:rPr>
          <w:color w:val="14143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9:00Z</dcterms:created>
  <dc:creator>"Laurex"</dc:creator>
  <dc:description/>
  <cp:keywords/>
  <dc:language>en-US</dc:language>
  <cp:lastModifiedBy>"Laurex"</cp:lastModifiedBy>
  <cp:lastPrinted>2013-11-14T09:13:00Z</cp:lastPrinted>
  <dcterms:modified xsi:type="dcterms:W3CDTF">2013-11-29T08:38:00Z</dcterms:modified>
  <cp:revision>4</cp:revision>
  <dc:subject/>
  <dc:title> </dc:title>
</cp:coreProperties>
</file>